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urches recorded by Welwyn Garden Church Rec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6      </w:t>
        <w:tab/>
        <w:tab/>
        <w:t xml:space="preserve">St Peter         </w:t>
        <w:tab/>
        <w:tab/>
        <w:tab/>
        <w:t>Te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9 </w:t>
        <w:tab/>
        <w:tab/>
        <w:t>St Mary</w:t>
        <w:tab/>
        <w:tab/>
        <w:tab/>
        <w:tab/>
        <w:t>Letchw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</w:t>
        <w:tab/>
        <w:tab/>
        <w:t>St Peter</w:t>
        <w:tab/>
        <w:tab/>
        <w:tab/>
        <w:tab/>
        <w:t>Ben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 </w:t>
        <w:tab/>
        <w:tab/>
        <w:t>St John the Evangelist</w:t>
        <w:tab/>
        <w:tab/>
        <w:t>Digs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</w:t>
        <w:tab/>
        <w:tab/>
        <w:t xml:space="preserve">St Peter &amp; St Paul </w:t>
        <w:tab/>
        <w:tab/>
        <w:t>Kimp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</w:t>
        <w:tab/>
        <w:tab/>
        <w:t>St Mary</w:t>
        <w:tab/>
        <w:tab/>
        <w:tab/>
        <w:tab/>
        <w:t>North Mym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  <w:tab/>
        <w:tab/>
        <w:t>St Etheldreda</w:t>
        <w:tab/>
        <w:tab/>
        <w:tab/>
        <w:t>Hat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  <w:tab/>
        <w:tab/>
        <w:t>St Mary</w:t>
        <w:tab/>
        <w:tab/>
        <w:tab/>
        <w:tab/>
        <w:t>Welw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  <w:tab/>
        <w:tab/>
        <w:t>St Andrew</w:t>
        <w:tab/>
        <w:tab/>
        <w:tab/>
        <w:t>Cuff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      </w:t>
        <w:tab/>
        <w:tab/>
        <w:t>St Thomas à Becket</w:t>
        <w:tab/>
        <w:tab/>
        <w:t>North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  <w:tab/>
        <w:tab/>
        <w:t>St Andrew</w:t>
        <w:tab/>
        <w:tab/>
        <w:tab/>
        <w:t>Bram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  <w:tab/>
        <w:tab/>
        <w:t>St Giles</w:t>
        <w:tab/>
        <w:tab/>
        <w:tab/>
        <w:tab/>
        <w:t>South Mim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  <w:tab/>
        <w:tab/>
        <w:t>St John the Evangelist</w:t>
        <w:tab/>
        <w:tab/>
        <w:t>Lems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  <w:tab/>
        <w:tab/>
        <w:t>St Giles</w:t>
        <w:tab/>
        <w:tab/>
        <w:tab/>
        <w:tab/>
        <w:t>Codic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  <w:tab/>
        <w:tab/>
        <w:t>St Margaret</w:t>
        <w:tab/>
        <w:tab/>
        <w:tab/>
        <w:t>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/10       </w:t>
        <w:tab/>
        <w:t>St Andrew &amp; St Mary</w:t>
        <w:tab/>
        <w:tab/>
        <w:t>Watton at Sto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  <w:tab/>
        <w:tab/>
        <w:t>St Michael &amp; All Angels</w:t>
        <w:tab/>
        <w:tab/>
        <w:t>Waterfor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45:00Z</dcterms:created>
  <dc:creator>Jean Hockings</dc:creator>
  <dc:description/>
  <dc:language>en-US</dc:language>
  <cp:lastModifiedBy>Jean Hockings</cp:lastModifiedBy>
  <dcterms:modified xsi:type="dcterms:W3CDTF">2011-02-01T16:45:00Z</dcterms:modified>
  <cp:revision>2</cp:revision>
  <dc:subject/>
  <dc:title>1986      St Peter         </dc:title>
</cp:coreProperties>
</file>